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ля плану самостійної роботи із функціональної діагностики для студентів ІІІ курсу напряму підготовки «Здоров’я людини»</w:t>
      </w:r>
    </w:p>
    <w:p>
      <w:pPr>
        <w:pStyle w:val="Style15"/>
        <w:widowControl w:val="false"/>
        <w:autoSpaceDE w:val="false"/>
        <w:spacing w:lineRule="auto" w:line="360"/>
        <w:ind w:left="786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Style15"/>
        <w:widowControl w:val="false"/>
        <w:autoSpaceDE w:val="false"/>
        <w:spacing w:lineRule="auto" w:line="360"/>
        <w:ind w:left="786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ункціональна діагностика серцево-судинної системи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основи черезстравохідної електрокардіостимуляції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вазійні методи дослідження електричної активності серця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основи артеріо- та коронарографії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і методи дослідження рідких середовищ організму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функції аналізаторів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типологічних особливостей вищої нервової діяльност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лідження психічних процесі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в акушерстві та гінекології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радиційні методи діагностики.</w:t>
      </w:r>
    </w:p>
    <w:p>
      <w:pPr>
        <w:pStyle w:val="Style15"/>
        <w:widowControl w:val="false"/>
        <w:autoSpaceDE w:val="false"/>
        <w:spacing w:lineRule="auto" w:line="360"/>
        <w:ind w:left="786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5"/>
        <w:widowControl w:val="false"/>
        <w:autoSpaceDE w:val="false"/>
        <w:spacing w:lineRule="auto" w:line="360"/>
        <w:ind w:left="786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ункціональна діагностика систем внутрішніх органів, нервової системи та опорно-рухового апарату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основи пневмотахометрії та пневмотахографії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рогазометрічне дослідження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слідження шлунково-кишкового тракту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слідження сечовидільної системи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лідження ендокринних зало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сили м’язі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 ергометрії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нуальне м’язове тестуванн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оретичні основи діагностики викривлення хреб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агностика стану стопи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агностика неврологічних проявів остеохондроз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агностика міофасціального бол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агностика пошкоджень м’яких тканин колінного суглоб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агностика пошкодження меніск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2:05:00Z</dcterms:created>
  <dc:creator>Admin</dc:creator>
  <dc:description/>
  <cp:keywords/>
  <dc:language>en-US</dc:language>
  <cp:lastModifiedBy>Lozinska</cp:lastModifiedBy>
  <dcterms:modified xsi:type="dcterms:W3CDTF">2013-02-13T06:56:00Z</dcterms:modified>
  <cp:revision>9</cp:revision>
  <dc:subject/>
  <dc:title/>
</cp:coreProperties>
</file>